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junio del año 2016 dos mil dieciséi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57/2015-JN</w:t>
      </w:r>
      <w:r>
        <w:rPr>
          <w:rFonts w:cs="Arial Narrow" w:ascii="Arial Narrow" w:hAnsi="Arial Narrow"/>
          <w:sz w:val="27"/>
          <w:szCs w:val="27"/>
        </w:rPr>
        <w:t xml:space="preserve">, que contiene las actuaciones del proceso administrativo iniciado con motivo de la demanda interpuesta… en contra del </w:t>
      </w:r>
      <w:r>
        <w:rPr>
          <w:rFonts w:cs="Arial Narrow" w:ascii="Arial Narrow" w:hAnsi="Arial Narrow"/>
          <w:b/>
          <w:sz w:val="27"/>
          <w:szCs w:val="27"/>
        </w:rPr>
        <w:t xml:space="preserve">PRESIDENTE MUNICIPAL, TESORERO MUNICIPAL </w:t>
      </w:r>
      <w:r>
        <w:rPr>
          <w:rFonts w:cs="Arial Narrow" w:ascii="Arial Narrow" w:hAnsi="Arial Narrow"/>
          <w:sz w:val="27"/>
          <w:szCs w:val="27"/>
        </w:rPr>
        <w:t xml:space="preserve">y </w:t>
      </w:r>
      <w:r>
        <w:rPr>
          <w:rFonts w:cs="Arial Narrow" w:ascii="Arial Narrow" w:hAnsi="Arial Narrow"/>
          <w:b/>
          <w:sz w:val="27"/>
          <w:szCs w:val="27"/>
        </w:rPr>
        <w:t>DIRECTOR DE EJECUCIÓN,</w:t>
      </w:r>
      <w:r>
        <w:rPr>
          <w:rFonts w:cs="Arial Narrow" w:ascii="Arial Narrow" w:hAnsi="Arial Narrow"/>
          <w:sz w:val="27"/>
          <w:szCs w:val="27"/>
        </w:rPr>
        <w:t xml:space="preserve"> todos del Municipio de León, Guanajuato; y, por ser este el momento procesal oportuno se resuelve, conforme a los siguientes resultandos y subsecuentes considerando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kern w:val="2"/>
          <w:sz w:val="27"/>
          <w:szCs w:val="27"/>
          <w:lang w:eastAsia="zh-CN"/>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cisión y e</w:t>
      </w:r>
      <w:r>
        <w:rPr>
          <w:rFonts w:cs="Arial" w:ascii="Arial Narrow" w:hAnsi="Arial Narrow"/>
          <w:b/>
          <w:i/>
          <w:sz w:val="27"/>
          <w:szCs w:val="27"/>
        </w:rPr>
        <w:t>xistencia del acto impugnado.</w:t>
      </w:r>
    </w:p>
    <w:p>
      <w:pPr>
        <w:pStyle w:val="Normal"/>
        <w:spacing w:lineRule="auto" w:line="360"/>
        <w:ind w:firstLine="708"/>
        <w:jc w:val="both"/>
        <w:rPr/>
      </w:pPr>
      <w:r>
        <w:rPr>
          <w:rFonts w:cs="Arial"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requerimiento de pago del impuesto predial,… suscrito por el Director de Ejecu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w:t>
      </w:r>
      <w:r>
        <w:rPr>
          <w:rFonts w:cs="Arial Narrow" w:ascii="Arial Narrow" w:hAnsi="Arial Narrow"/>
          <w:sz w:val="27"/>
          <w:szCs w:val="27"/>
        </w:rPr>
        <w:t xml:space="preserve">con la copia al carbón del citado requerimiento de pago y con el reconocimiento del acto que hacen las autoridades en su respectiva contestación de demanda, al ofrecer como prueba dicha copia.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as autoridades no aducen causal de improcedencia alguna y de las constancias que integran esta causa se advierte que no se actualiza ninguna de las previstas en el citado artículo 261. . . . </w:t>
      </w:r>
      <w:r>
        <w:rPr>
          <w:rFonts w:cs="Arial Narrow" w:ascii="Arial Narrow" w:hAnsi="Arial Narrow"/>
          <w:sz w:val="27"/>
          <w:szCs w:val="27"/>
        </w:rPr>
        <w:t xml:space="preserve">. . . . . . . . . . . . . . . .  . . . . . </w:t>
      </w:r>
      <w:r>
        <w:rPr>
          <w:rFonts w:cs="Arial" w:ascii="Arial Narrow" w:hAnsi="Arial Narrow"/>
          <w:sz w:val="27"/>
          <w:szCs w:val="27"/>
        </w:rPr>
        <w:t xml:space="preserve">.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xcepciones y defensas.</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e</w:t>
      </w:r>
      <w:r>
        <w:rPr>
          <w:rFonts w:cs="Arial Narrow" w:ascii="Arial Narrow" w:hAnsi="Arial Narrow"/>
          <w:sz w:val="27"/>
          <w:szCs w:val="27"/>
        </w:rPr>
        <w:t xml:space="preserve">l Tesorero Municipal y el Director de Ejecución en la contestación de la demanda, oponen las excepciones y defensas siguiente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falta de acción y carencia de derecho para efectos de este proceso se estima que es lo mismo la falt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í cuenta con interés jurídico para impugnar el acto fiscal impugnado que nos ocupa, pues a pesar de que el requerimiento de pago que obra en autos, se encuentra dirigido a </w:t>
      </w:r>
      <w:r>
        <w:rPr>
          <w:rFonts w:cs="Arial" w:ascii="Arial Narrow" w:hAnsi="Arial Narrow"/>
          <w:sz w:val="27"/>
          <w:szCs w:val="27"/>
        </w:rPr>
        <w:t xml:space="preserve">la persona moral … </w:t>
      </w:r>
      <w:r>
        <w:rPr>
          <w:rFonts w:cs="Arial Narrow" w:ascii="Arial Narrow" w:hAnsi="Arial Narrow"/>
          <w:sz w:val="27"/>
          <w:szCs w:val="27"/>
        </w:rPr>
        <w:t>la parte actora …</w:t>
      </w:r>
      <w:r>
        <w:rPr>
          <w:rFonts w:cs="Arial" w:ascii="Arial Narrow" w:hAnsi="Arial Narrow"/>
          <w:sz w:val="27"/>
          <w:szCs w:val="27"/>
        </w:rPr>
        <w:t xml:space="preserve"> </w:t>
      </w:r>
      <w:r>
        <w:rPr>
          <w:rFonts w:cs="Arial Narrow" w:ascii="Arial Narrow" w:hAnsi="Arial Narrow"/>
          <w:sz w:val="27"/>
          <w:szCs w:val="27"/>
        </w:rPr>
        <w:t>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6, 137 y 138 del referido Código de Procedimiento y Justicia Administrativa, toda vez que los actos impugnados reúnen los requisitos de existencia y validéz contemplados en los citados numerales; al respecto cabe mencionar, que de los argumentos podemos desprender una defensa, en el sentido de que los actos tildados de ilegales reúnen los elementos y requisitos de validez, aspectos que se analizarán al momento de determinar la legalidad o ilegalidad del acto fiscal combatido.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 excepción Non Mutati Libeli, </w:t>
      </w:r>
      <w:r>
        <w:rPr>
          <w:rFonts w:cs="Arial" w:ascii="Arial Narrow" w:hAnsi="Arial Narrow"/>
          <w:sz w:val="27"/>
          <w:szCs w:val="27"/>
        </w:rPr>
        <w:t xml:space="preserve">para el efecto de que desahogada la etapa de contestación a la demanda, las modificaciones o ampliaciones de demanda no sean consideradas, </w:t>
      </w:r>
      <w:r>
        <w:rPr>
          <w:rFonts w:cs="Arial Narrow" w:ascii="Arial Narrow" w:hAnsi="Arial Narrow"/>
          <w:sz w:val="27"/>
          <w:szCs w:val="27"/>
        </w:rPr>
        <w:t>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mprocedencia de las excepciones opuestas por las autoridades demandas, en el siguiente considerando se procede al estudio de los conceptos de impugnación expresa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 xml:space="preserve">Análisis del concepto de impugnación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dirigido al requerimiento de pag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w:ascii="Arial Narrow" w:hAnsi="Arial Narrow"/>
          <w:sz w:val="27"/>
          <w:szCs w:val="27"/>
        </w:rPr>
        <w:t xml:space="preserve">Que la actora en el cuarto párrafo del primer concepto de impugnación de la demanda alega que la firma que aparece en el referido requerimiento, no es autógrafa, sino que se trata de firma facsimilar, por lo que adolece de nulidad tal requerimiento. En tanto, el Director de Ejecución en la contestación de la demanda, expresa en lo toral que el acto impugnado se realizó con las formalidades establecidas en la Ley de Hacienda para los Municipios de Guanajuat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se impone señalar que del razonamiento expresado se desprende que la parte actora señala cuál es la lesión o afectación que estima le causa el acto fiscal impugnado y los motivos que originaron ese agravio, en virtud de que arguye que el </w:t>
      </w:r>
      <w:r>
        <w:rPr>
          <w:rFonts w:cs="Arial" w:ascii="Arial Narrow" w:hAnsi="Arial Narrow"/>
          <w:sz w:val="27"/>
          <w:szCs w:val="27"/>
        </w:rPr>
        <w:t>requerimiento de pago del impuesto predial</w:t>
      </w:r>
      <w:r>
        <w:rPr>
          <w:rFonts w:cs="Arial Narrow" w:ascii="Arial Narrow" w:hAnsi="Arial Narrow"/>
          <w:sz w:val="27"/>
          <w:szCs w:val="27"/>
        </w:rPr>
        <w:t xml:space="preserve">, por un lado, contiene una firma facsimilar, entonces, resulta evidente que se expresa con claridad la causa de pedir. </w:t>
      </w:r>
      <w:r>
        <w:rPr>
          <w:rFonts w:cs="Arial" w:ascii="Arial Narrow" w:hAnsi="Arial Narrow"/>
          <w:sz w:val="27"/>
          <w:szCs w:val="27"/>
        </w:rPr>
        <w:t xml:space="preserve">.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 . . . . . . . . . . . . . . . .</w:t>
      </w:r>
      <w:r>
        <w:rPr>
          <w:rFonts w:cs="Arial Narrow" w:ascii="Arial Narrow" w:hAnsi="Arial Narrow"/>
          <w:kern w:val="2"/>
          <w:sz w:val="27"/>
          <w:szCs w:val="27"/>
          <w:lang w:eastAsia="zh-CN"/>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137.- Son elementos de validez del acto administrativ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V.-</w:t>
      </w:r>
      <w:r>
        <w:rPr>
          <w:rFonts w:cs="Arial" w:ascii="Arial Narrow" w:hAnsi="Arial Narrow"/>
          <w:b/>
          <w:i/>
          <w:sz w:val="27"/>
          <w:szCs w:val="27"/>
        </w:rPr>
        <w:t xml:space="preserve"> </w:t>
      </w:r>
      <w:r>
        <w:rPr>
          <w:rFonts w:cs="Arial" w:ascii="Arial Narrow" w:hAnsi="Arial Narrow"/>
          <w:i/>
          <w:sz w:val="27"/>
          <w:szCs w:val="27"/>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adscrito a la Dirección General del Ingresos de la Tesorería Municipal, se encuentra constreñido a emitir sus actos con firma autógrafa </w:t>
      </w:r>
      <w:r>
        <w:rPr>
          <w:rFonts w:cs="Arial Narrow" w:ascii="Arial Narrow" w:hAnsi="Arial Narrow"/>
          <w:b/>
          <w:sz w:val="27"/>
          <w:szCs w:val="27"/>
        </w:rPr>
        <w:t>-</w:t>
      </w:r>
      <w:r>
        <w:rPr>
          <w:rFonts w:cs="Arial Narrow" w:ascii="Arial Narrow" w:hAnsi="Arial Narrow"/>
          <w:sz w:val="27"/>
          <w:szCs w:val="27"/>
        </w:rPr>
        <w:t>en original de puño y letra o escrita de mano del propio servidor público</w:t>
      </w:r>
      <w:r>
        <w:rPr>
          <w:rFonts w:cs="Arial Narrow" w:ascii="Arial Narrow" w:hAnsi="Arial Narrow"/>
          <w:b/>
          <w:sz w:val="27"/>
          <w:szCs w:val="27"/>
        </w:rPr>
        <w:t>-</w:t>
      </w:r>
      <w:r>
        <w:rPr>
          <w:rFonts w:cs="Arial Narrow" w:ascii="Arial Narrow" w:hAnsi="Arial Narrow"/>
          <w:sz w:val="27"/>
          <w:szCs w:val="27"/>
        </w:rPr>
        <w:t xml:space="preserve">; sin embargo, a simple vista se advierte que en el requerimiento de pago impugnado, no se ostenta una firma autógrafa, por no estar estampada en original, de su puño y letra del Director de Ejecución, circunstancia que implica desatender la señalada obligación, pues como se dijo, el acto impugnado no ostenta la firma original, por tanto, a éste le falta un requisito esencial, como lo es la firma autógrafa del Director de Ejecución, que fue quien lo emitió; pues, la firma autógrafa es un requisito esencial de validez del acto fiscal combatido, de acuerdo a lo señalado por el artículo 137, fracción V, del citado Código de Procedimiento y Justicia Administrativa, dado que a través de la firma se expresa la voluntad de la autoridad municipal, en consecuencia, la exteriorización del acto con firma plasmada a través de una maquina impresora, no constituye una manifestación de voluntad externada mediante la firma autógrafa, acontecimiento que crea un acto de molestia que afecta la esfera jurídica de la parte actora, en virtud de que el requerimiento de pago del crédito fiscal no está revestido de todos y cada uno de los elementos de validez exigidos por el citado artículo 137; pues, la firma en original es un elemento que le da form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ilegalidad del acto impugnado en este proceso. .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 xml:space="preserve">Análisis del concepto de impugnación dirigido </w:t>
      </w:r>
    </w:p>
    <w:p>
      <w:pPr>
        <w:pStyle w:val="Normal"/>
        <w:spacing w:lineRule="auto" w:line="276"/>
        <w:ind w:firstLine="708"/>
        <w:jc w:val="right"/>
        <w:rPr>
          <w:rFonts w:ascii="Arial Narrow" w:hAnsi="Arial Narrow" w:cs="Arial Narrow"/>
          <w:b/>
          <w:b/>
          <w:i/>
          <w:i/>
          <w:sz w:val="27"/>
          <w:szCs w:val="27"/>
        </w:rPr>
      </w:pPr>
      <w:r>
        <w:rPr>
          <w:rFonts w:cs="Arial" w:ascii="Arial Narrow" w:hAnsi="Arial Narrow"/>
          <w:b/>
          <w:i/>
          <w:sz w:val="27"/>
          <w:szCs w:val="27"/>
        </w:rPr>
        <w:t>a la prescripción del crédito fiscal.</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en el cuarto concepto de impugnación de la demanda la parte actora alega que la autoridad responsable no acredita haber dado cumplimiento a los artículos 152, fracciones II, VIII, IX y X, 153, 154 y 187 del citado cuerpo de leyes, toda vez que el acto administrativo que nos ocupa se extingue de pleno derecho, cuando no se realizan dentro del plazo señalado en el propio acto, por prescripción, por declaración de nulidad o por las que establezcan las disposiciones jurídicas aplicables [trascribe el artículo 52 fracciones II, VII, IX y X]; la autoridad responsable dentro del acto que se combate, viola los artículos 60 y 79 de la Ley de Hacienda para los Municipios del Estado de Guanajuato, ya que omite en perjuicio del actor el artículo 60 y no acredita haberlo notificado personalmente como lo ordena el artículo 79 del mismo ordenamiento [los trascribe]. En tanto, que el Tesorero Municipal en la contestación de la demanda, aduce en lo esencial que todos los actos se hicieron en congruencia  con lo establecido en los artículos 78, 79, 80, 81, 84, 85, 86, 87, 89 y 92 de la Ley de Hacienda para los Municipios del Estado de Guanajuato, que establecen: La representación de las personas  físicas o morales ante las autoridades fiscales, se acreditará en términos de la legislación común, además las notificaciones de los actos administrativos se harán: Personalmente o por correo certificado con acuse de recibo, cuando se trate de citatorios, requerimientos, solicitudes de informes o documentos y de actos administrativos que pueden ser recurridos, por correo ordinario, estrados o telegrama, cuando se trate de actos distintos de los señalados en la fracción anterior, entre otros, lo cual se puede constatar de manera fehaciente en la documental anexada al escrito de demanda consistente en el documento determinante de crédito y el requerimiento de pag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PROCEDENTE</w:t>
      </w:r>
      <w:r>
        <w:rPr>
          <w:rFonts w:cs="Arial Narrow" w:ascii="Arial Narrow" w:hAnsi="Arial Narrow"/>
          <w:sz w:val="27"/>
          <w:szCs w:val="27"/>
        </w:rPr>
        <w:t xml:space="preserve">, este concepto de impugnación, en atención a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principio, se impone señalar de acuerdo a lo previsto por los artículos 46, 55, 56, 58 y 60 de la Ley de Hacienda para los Municipios del Estado de Guanajuato, los créditos fiscales Municipales se extinguen por: Pago, Compensación, C</w:t>
      </w:r>
      <w:r>
        <w:rPr>
          <w:rFonts w:cs="Arial" w:ascii="Arial Narrow" w:hAnsi="Arial Narrow"/>
          <w:sz w:val="27"/>
          <w:szCs w:val="27"/>
        </w:rPr>
        <w:t>ondonación, Cancelación y P</w:t>
      </w:r>
      <w:r>
        <w:rPr>
          <w:rFonts w:cs="Arial Narrow" w:ascii="Arial Narrow" w:hAnsi="Arial Narrow"/>
          <w:sz w:val="27"/>
          <w:szCs w:val="27"/>
        </w:rPr>
        <w:t xml:space="preserve">rescripción; de tal manera, en la especie se abordará la institución jurídica de la prescripción, conforme a lo argumentado por el actor en el concepto de impugnación invocado en la demanda, pues la prescripción constituye una forma de extinción del crédito fiscal por el simple transcurso del tiempo, esto es, por el mero paso de 5 cinco años.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acuerdo a lo estipulado por el artículo 60 de la aludida Ley de Hacienda para los Municipios, el crédito fiscal se extingue por prescripción en el término de cinco años, plazo contado a partir de la fecha en que el crédito adeudado pudo ser legalmente exigible, numeral que establece: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w:ascii="Arial Narrow" w:hAnsi="Arial Narrow"/>
          <w:b/>
          <w:bCs/>
          <w:i/>
          <w:sz w:val="27"/>
          <w:szCs w:val="27"/>
        </w:rPr>
        <w:t>ARTÍCULO</w:t>
      </w:r>
      <w:r>
        <w:rPr>
          <w:rFonts w:cs="Arial" w:ascii="Arial Narrow" w:hAnsi="Arial Narrow"/>
          <w:i/>
          <w:sz w:val="27"/>
          <w:szCs w:val="27"/>
        </w:rPr>
        <w:t xml:space="preserve"> </w:t>
      </w:r>
      <w:r>
        <w:rPr>
          <w:rFonts w:cs="Arial" w:ascii="Arial Narrow" w:hAnsi="Arial Narrow"/>
          <w:b/>
          <w:i/>
          <w:sz w:val="27"/>
          <w:szCs w:val="27"/>
        </w:rPr>
        <w:t xml:space="preserve">60.- </w:t>
      </w:r>
      <w:r>
        <w:rPr>
          <w:rFonts w:cs="Arial" w:ascii="Arial Narrow" w:hAnsi="Arial Narrow"/>
          <w:i/>
          <w:sz w:val="27"/>
          <w:szCs w:val="27"/>
        </w:rPr>
        <w:t>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a prescripción del crédito principal extingue simultáneamente los recargos y los gastos de ejecución.</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a prescripción se inicia a partir de la fecha en que el crédito fiscal pueda ser legalmente exigido y será declarado por las autoridades fiscales a petición del interesad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8"/>
        <w:jc w:val="both"/>
        <w:rPr/>
      </w:pPr>
      <w:r>
        <w:rPr>
          <w:rFonts w:cs="Arial Narrow" w:ascii="Arial Narrow" w:hAnsi="Arial Narrow"/>
          <w:sz w:val="27"/>
          <w:szCs w:val="27"/>
        </w:rPr>
        <w:t xml:space="preserve">Como se aprecia en el primer párrafo de este numeral, la prescripción de un crédito fiscal opera en el término de 5 cinco años; y, en su último párrafo se establece el momento </w:t>
      </w:r>
      <w:r>
        <w:rPr>
          <w:rFonts w:cs="Arial" w:ascii="Arial Narrow" w:hAnsi="Arial Narrow"/>
          <w:sz w:val="27"/>
          <w:szCs w:val="27"/>
        </w:rPr>
        <w:t xml:space="preserve">desde </w:t>
      </w:r>
      <w:r>
        <w:rPr>
          <w:rFonts w:cs="Arial Narrow" w:ascii="Arial Narrow" w:hAnsi="Arial Narrow"/>
          <w:sz w:val="27"/>
          <w:szCs w:val="27"/>
        </w:rPr>
        <w:t xml:space="preserve">el cual empieza a correr ese plazo, cuando dispone que la prescripción se inicia </w:t>
      </w:r>
      <w:r>
        <w:rPr>
          <w:rFonts w:cs="Arial" w:ascii="Arial Narrow" w:hAnsi="Arial Narrow"/>
          <w:sz w:val="27"/>
          <w:szCs w:val="27"/>
        </w:rPr>
        <w:t>a partir la fecha en que el crédito fiscal pueda ser legalmente exigido</w:t>
      </w:r>
      <w:r>
        <w:rPr>
          <w:rFonts w:cs="Arial Narrow" w:ascii="Arial Narrow" w:hAnsi="Arial Narrow"/>
          <w:sz w:val="27"/>
          <w:szCs w:val="27"/>
        </w:rPr>
        <w:t xml:space="preserve">. Respecto al cómputo del plazo de la prescripción, resulta ilustrativo como criterio orientador el sostenido en la Jurisprudencia sustentada por el Primer Tribunal Colegiado en Materia Administrativa del Primer Circuito de la Suprema Corte de Justicia de la Nación, bajo el siguiente rubro: </w:t>
      </w:r>
      <w:r>
        <w:rPr>
          <w:rFonts w:cs="Arial Narrow" w:ascii="Arial Narrow" w:hAnsi="Arial Narrow"/>
          <w:b/>
          <w:i/>
          <w:sz w:val="27"/>
          <w:szCs w:val="27"/>
        </w:rPr>
        <w:t xml:space="preserve">“PRESCRIPCION Y CADUCIDAD EN MATERIA FISCAL. </w:t>
      </w:r>
      <w:r>
        <w:rPr>
          <w:rFonts w:cs="Arial Narrow" w:ascii="Arial Narrow" w:hAnsi="Arial Narrow"/>
          <w:i/>
          <w:sz w:val="27"/>
          <w:szCs w:val="27"/>
        </w:rPr>
        <w:t>Cuando el artículo 32 del Código Fiscal de la Federación establece que la prescripción se inicia a partir de la fecha "en que el crédito o el cumplimiento de la obligación pudieron ser legalmente exigidos", está indicando que a partir del momento en que la autoridad puede legalmente proceder a exigir el crédito, por la falta de pago oportuno y espontáneo, corre la prescripción de la obligación de pagarlo, independientemente de que la autoridad haya dado o no, algún paso tendiente a su determinación y cobro; y que a partir de los actos que para esos efectos haya realizado (y notificado), se reanuda el correr del propio término de prescripción. Sería ilógico pensar que el término para la prescripción de un crédito no empieza a correr sino hasta el momento en que el fisco lo notifica al causante, pues esto contradiría radicalmente los objetivos de la prescripción, que son el dar seguridad jurídica a las relaciones entre el fisco y los obligados de manera que la amenaza del cobro no se cierna indefinidamente sobre éstos. Por lo demás, la prescripción de la obligación de pagar un adeudo fiscal (establecida en el artículo 32 del código señalado), y la caducidad de las facultades del fisco para liquidar obligaciones fiscales o dar las bases para su liquidación (establecida en el artículo 88), son cosas que pueden correr simultánea o sucesivamente, según las características del caso, sin que pueda decirse que la obligación del causante de pagar no pueda empezar a prescribir mientras las autoridades no liquiden o les caduque la facultad para hacerlo. En un caso lo que desaparece legalmente es la obligación del causante de pagar, aunque si decide hacerlo no se trataría de un pago de lo indebido. Y en el otro caso lo que desaparece legalmente es el derecho del fisco a dar bases para liquidar un crédito. O sea que los objetos de ambas instituciones son diferentes en uno, una obligación del causante, y en otro, una facultad del fisco.</w:t>
      </w:r>
      <w:r>
        <w:rPr>
          <w:rFonts w:cs="Arial Narrow"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Séptima Época; </w:t>
      </w:r>
      <w:r>
        <w:rPr>
          <w:rFonts w:cs="Arial Narrow" w:ascii="Arial Narrow" w:hAnsi="Arial Narrow"/>
          <w:sz w:val="27"/>
          <w:szCs w:val="27"/>
        </w:rPr>
        <w:t xml:space="preserve">Registro: 253311; Instancia: Tribunales Colegiados de Circuito; Jurisprudencia; Fuente: Semanario Judicial de la Federación; 97-102 Sexta Parte; Materia(s): Administrativa; Tesis; Página: 366; </w:t>
      </w:r>
      <w:r>
        <w:rPr>
          <w:rFonts w:cs="Arial Narrow" w:ascii="Arial Narrow" w:hAnsi="Arial Narrow"/>
          <w:b/>
          <w:sz w:val="27"/>
          <w:szCs w:val="27"/>
        </w:rPr>
        <w:t xml:space="preserve">Genealogía: </w:t>
      </w:r>
      <w:r>
        <w:rPr>
          <w:rFonts w:cs="Arial Narrow" w:ascii="Arial Narrow" w:hAnsi="Arial Narrow"/>
          <w:sz w:val="27"/>
          <w:szCs w:val="27"/>
        </w:rPr>
        <w:t xml:space="preserve">Informe 1977, Tercera Parte, Tribunales Colegiados de Circuito, tesis 19, página 40. . . . . . . . . . . . . . . . . . . . . . .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y partiendo de la premisa de que ya existe el crédito fiscal fijado a cargo de la parte actora,… integrado por los siguientes conceptos: … impuesto predial; … recargos; y, … gastos de ejecución; conceptos erogados a los periodos del tercer bimestre del año de 1998 mil novecientos noventa y ocho al primer bimestre del año  2015 dos mil quince  </w:t>
      </w:r>
      <w:r>
        <w:rPr>
          <w:rFonts w:cs="Arial Narrow" w:ascii="Arial Narrow" w:hAnsi="Arial Narrow"/>
          <w:b/>
          <w:sz w:val="27"/>
          <w:szCs w:val="27"/>
        </w:rPr>
        <w:t>-</w:t>
      </w:r>
      <w:r>
        <w:rPr>
          <w:rFonts w:cs="Arial Narrow" w:ascii="Arial Narrow" w:hAnsi="Arial Narrow"/>
          <w:sz w:val="27"/>
          <w:szCs w:val="27"/>
        </w:rPr>
        <w:t>1998/03 a 2014/06 y 2015/01 a 2015/1</w:t>
      </w:r>
      <w:r>
        <w:rPr>
          <w:rFonts w:cs="Arial Narrow" w:ascii="Arial Narrow" w:hAnsi="Arial Narrow"/>
          <w:b/>
          <w:sz w:val="27"/>
          <w:szCs w:val="27"/>
        </w:rPr>
        <w:t>-</w:t>
      </w:r>
      <w:r>
        <w:rPr>
          <w:rFonts w:cs="Arial Narrow" w:ascii="Arial Narrow" w:hAnsi="Arial Narrow"/>
          <w:sz w:val="27"/>
          <w:szCs w:val="27"/>
        </w:rPr>
        <w:t xml:space="preserve">.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 . . . . . .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as condiciones, es evidente que ya está la determinación del referido crédito fiscal en cantidad liquida y exigible, acto fiscal previo al requerimiento de pago; por ende, de acuerdo a lo estipulado en el artículo 60, tercer párrafo, de la multireferida Ley de Hacienda para los Municipios, en la especie, el plazo de la prescripción empieza a computar a partir de la fecha en que el pago de los créditos fiscales fue legalmente exigible y a su vez </w:t>
      </w:r>
      <w:r>
        <w:rPr>
          <w:rFonts w:cs="Arial" w:ascii="Arial Narrow" w:hAnsi="Arial Narrow"/>
          <w:sz w:val="27"/>
          <w:szCs w:val="27"/>
        </w:rPr>
        <w:t>el sujeto pasivo del impuesto predial</w:t>
      </w:r>
      <w:r>
        <w:rPr>
          <w:rFonts w:cs="Arial Narrow" w:ascii="Arial Narrow" w:hAnsi="Arial Narrow"/>
          <w:sz w:val="27"/>
          <w:szCs w:val="27"/>
        </w:rPr>
        <w:t xml:space="preserve"> se encuentra constreñido a cubrirlo</w:t>
      </w:r>
      <w:r>
        <w:rPr>
          <w:rFonts w:cs="Arial" w:ascii="Arial Narrow" w:hAnsi="Arial Narrow"/>
          <w:sz w:val="27"/>
          <w:szCs w:val="27"/>
        </w:rPr>
        <w:t xml:space="preserve"> de manera bimestral o anual, en términos del artículo 165 de la misma Ley de Hacienda, numeral que establece: </w:t>
      </w: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 . . . . . . . . . . . .</w:t>
      </w:r>
      <w:r>
        <w:rPr>
          <w:rFonts w:cs="Arial Narrow" w:ascii="Arial Narrow" w:hAnsi="Arial Narrow"/>
          <w:i/>
          <w:sz w:val="27"/>
          <w:szCs w:val="27"/>
        </w:rPr>
        <w:t xml:space="preserve"> . . . . . .</w:t>
      </w:r>
      <w:r>
        <w:rPr>
          <w:rFonts w:cs="Arial" w:ascii="Arial Narrow" w:hAnsi="Arial Narrow"/>
          <w:i/>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sz w:val="27"/>
          <w:szCs w:val="27"/>
        </w:rPr>
        <w:t xml:space="preserve">De este precepto legal se deduce que </w:t>
      </w:r>
      <w:r>
        <w:rPr>
          <w:rFonts w:cs="Arial Narrow" w:ascii="Arial Narrow" w:hAnsi="Arial Narrow"/>
          <w:sz w:val="27"/>
          <w:szCs w:val="27"/>
        </w:rPr>
        <w:t xml:space="preserve">el impuesto predial </w:t>
      </w:r>
      <w:r>
        <w:rPr>
          <w:rFonts w:cs="Arial" w:ascii="Arial Narrow" w:hAnsi="Arial Narrow"/>
          <w:sz w:val="27"/>
          <w:szCs w:val="27"/>
        </w:rPr>
        <w:t>puede pagarse</w:t>
      </w:r>
      <w:r>
        <w:rPr>
          <w:rFonts w:cs="Arial Narrow" w:ascii="Arial Narrow" w:hAnsi="Arial Narrow"/>
          <w:sz w:val="27"/>
          <w:szCs w:val="27"/>
        </w:rPr>
        <w:t>: a).- Por año en una sola exhibición con el beneficio del descuento establecido en la Ley de Ingresos para el Municipio de León, Guanajuato del Ejercicio Fiscal correspondiente o por cuota mínima cuando se goce de este beneficio; y, b).- Por bimestre</w:t>
      </w:r>
      <w:r>
        <w:rPr>
          <w:rFonts w:cs="Arial" w:ascii="Arial Narrow" w:hAnsi="Arial Narrow"/>
          <w:sz w:val="27"/>
          <w:szCs w:val="27"/>
        </w:rPr>
        <w:t>. Sobre el particular cabe aclarar, que se deja a elección</w:t>
      </w:r>
      <w:r>
        <w:rPr>
          <w:rFonts w:cs="Arial Narrow" w:ascii="Arial Narrow" w:hAnsi="Arial Narrow"/>
          <w:sz w:val="27"/>
          <w:szCs w:val="27"/>
        </w:rPr>
        <w:t xml:space="preserve"> d</w:t>
      </w:r>
      <w:r>
        <w:rPr>
          <w:rFonts w:cs="Arial" w:ascii="Arial Narrow" w:hAnsi="Arial Narrow"/>
          <w:sz w:val="27"/>
          <w:szCs w:val="27"/>
        </w:rPr>
        <w:t>el sujeto obligado pagar esa contribución por año o por bimestre (pero esta última no opera cuando se paga bajo cuota mínima), fijando además la fecha en la cual debe hacerse el pago de esa contribución y para el caso de que el contribuyente no la cubra, la autoridad fiscal Municipal se encuentra facultada para exigir al sujeto obligado el pago del impuesto predial y la omisión del pago le da a la autoridad fiscal la posibilidad de cobrarlo mediante el requerimiento de pago,</w:t>
      </w:r>
      <w:r>
        <w:rPr>
          <w:rFonts w:cs="Arial Narrow" w:ascii="Arial Narrow" w:hAnsi="Arial Narrow"/>
          <w:sz w:val="27"/>
          <w:szCs w:val="27"/>
        </w:rPr>
        <w:t xml:space="preserve"> y en su caso, ejercer la facultad económico-coactiva para cobrar el impuesto predial, pues, si no la ejerce </w:t>
      </w:r>
      <w:r>
        <w:rPr>
          <w:rFonts w:cs="Arial" w:ascii="Arial Narrow" w:hAnsi="Arial Narrow"/>
          <w:sz w:val="27"/>
          <w:szCs w:val="27"/>
        </w:rPr>
        <w:t>empieza a correr el término de la prescripción, la que opera por el simple paso del tiempo.</w:t>
      </w:r>
      <w:r>
        <w:rPr>
          <w:rFonts w:cs="Arial Narrow" w:ascii="Arial Narrow" w:hAnsi="Arial Narrow"/>
          <w:sz w:val="27"/>
          <w:szCs w:val="27"/>
        </w:rPr>
        <w:t xml:space="preserve"> Y, el numeral 165 que se comenta establece en cada uno de estos supuestos la fecha en la cual debe cubrirse el impuesto predial; y, cuando el contribuyente opta por pagar ese tributo en una sola exhibición debe pagarlo durante el primer bimestre del año que corresponda, esto es, en los meses de enero y febrero, obteniendo con ello el beneficio del descuento de referencia sobre el monto del impuesto; cuando el sujeto obligado elige pagar esa contribución por bimestre, debe cubrirlo dentro de su primer mes; y, cuando se tiene el derecho de tributar bajo el beneficio de cuota mínima debe pagar el impuesto predial durante el primer bimestre del año que corresponda</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 . .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en el caso que nos ocupa, la obligación fiscal nace por bimestre, en virtud que al momento de no pagarse en los plazos señalados por el citado artículo 165, entonces los créditos fiscales se han venido erogando por bimestre vencido; de esta manera, de acuerdo a lo estipulado por los artículos 60 tercer párrafo y </w:t>
      </w:r>
      <w:r>
        <w:rPr>
          <w:rFonts w:cs="Arial" w:ascii="Arial Narrow" w:hAnsi="Arial Narrow"/>
          <w:sz w:val="27"/>
          <w:szCs w:val="27"/>
        </w:rPr>
        <w:t>165</w:t>
      </w:r>
      <w:r>
        <w:rPr>
          <w:rFonts w:cs="Arial Narrow" w:ascii="Arial Narrow" w:hAnsi="Arial Narrow"/>
          <w:sz w:val="27"/>
          <w:szCs w:val="27"/>
        </w:rPr>
        <w:t xml:space="preserve"> de la Ley de Hacienda para los Municipios del Estado de Guanajuato, se concluye, que en el caso de la Persona Moral justiciable, el término de 5 cinco años para la prescripción, empieza a computarse a partir del día en que el crédito o la obligación pudieron ser exigibles, es decir, que la autoridad fiscal concretamente respecto a los dos inmuebles que nos ocupan, puede exigir al causante el cumplimiento de su obligación del tercer bimestre del año 1998 mil novecientos noventa y ocho, que comprende los meses de mayo y junio, a partir de mayo, por ser el primer mes de este bimestre; es así que, el obligado debe pagar el impuesto en el mes de mayo y si no lo cubre, el término de la prescripción empieza a correr a partir del primer día hábil del mes de junio, lo mismo sucede respecto de los demás bimestres sobre los subsecuentes años, en los cuales el plazo empieza a correr a partir del primer día hábil del segundo mes.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sta tesitura y tomando en cuenta el lapso de tiempo transcurrido entre la fecha en que </w:t>
      </w:r>
      <w:r>
        <w:rPr>
          <w:rFonts w:cs="Arial Narrow" w:ascii="Arial Narrow" w:hAnsi="Arial Narrow"/>
          <w:sz w:val="27"/>
          <w:szCs w:val="27"/>
        </w:rPr>
        <w:t xml:space="preserve">la autoridad fiscal puede exigir al causante el cumplimiento de su obligación y la fecha en que se cumple el transcurso de 5 cinco años, de donde resulta que en la especie ha pasado un plazo superior fijado en el artículo 60 de la pluricitada Ley de Hacienda para los Municipios, para la extinción de los créditos fiscales; por consiguiente, el término de 5 cinco años para la prescripción extintiva de las obligaciones fiscales que integran el crédito impugnado, se computará por bimestre en los incisos siguientes: . . . </w:t>
      </w:r>
      <w:r>
        <w:rPr>
          <w:rFonts w:cs="Arial" w:ascii="Arial Narrow" w:hAnsi="Arial Narrow"/>
          <w:sz w:val="27"/>
          <w:szCs w:val="27"/>
        </w:rPr>
        <w:t>. . . . . . . . . . . . . . . .  . . . . .</w:t>
      </w:r>
      <w:r>
        <w:rPr>
          <w:rFonts w:cs="Arial Narrow" w:ascii="Arial Narrow" w:hAnsi="Arial Narrow"/>
          <w:sz w:val="27"/>
          <w:szCs w:val="27"/>
        </w:rPr>
        <w:t xml:space="preserve">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ómputo del término de 5 cinco años para la prescripción extintiva de las obligaciones fiscales por impuesto predial por bimestre, respecto al inmueble con cuenta predial número… : . . . </w:t>
      </w:r>
      <w:r>
        <w:rPr>
          <w:rFonts w:cs="Arial" w:ascii="Arial Narrow" w:hAnsi="Arial Narrow"/>
          <w:sz w:val="27"/>
          <w:szCs w:val="27"/>
        </w:rPr>
        <w:t>. . . . . . . . . . . . . . . . . . . . .</w:t>
      </w:r>
      <w:r>
        <w:rPr>
          <w:rFonts w:cs="Arial Narrow" w:ascii="Arial Narrow" w:hAnsi="Arial Narrow"/>
          <w:sz w:val="27"/>
          <w:szCs w:val="27"/>
        </w:rPr>
        <w:t xml:space="preserve">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plazo de 5 cinco años para la extinción del crédito fiscal por impuesto predial, recargos y gastos de ejecución del tercer al sexto bimestre del año de 1998 mil novecientos noventa y ocho, se computa de la siguiente manera: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tercer bimestre (mayo-junio) su cómputo inició el día lunes 1° primero de junio de 1998 mil novecientos noventa y ocho, y feneció el día lunes 02  dos de junio del año 2003 dos mil tres, por ser día inhábil el vencimiento.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lang w:val="es-MX" w:eastAsia="en-US"/>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lang w:val="es-MX"/>
        </w:rPr>
        <w:t>II</w:t>
      </w:r>
      <w:r>
        <w:rPr>
          <w:rFonts w:cs="Arial Narrow" w:ascii="Arial Narrow" w:hAnsi="Arial Narrow"/>
          <w:sz w:val="27"/>
          <w:szCs w:val="27"/>
        </w:rPr>
        <w:t xml:space="preserve">.- El cuarto bimestre (julio-agosto) su cómputo inició el día sábado 1° primero de agosto de 1998 mil novecientos noventa y ocho, y feneció el día viernes 1° primero de agosto del año 2003 dos mil tres.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III.- El quinto bimestre (septiembre-octubre) su cómputo inició el día jueves 1° primero de octubre de 1998 mil novecientos noventa y ocho, y feneció el día miércoles 1° primero de octubre del año 2003 dos mil tres.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IV.- El sexto bimestre (noviembre-diciembre) su cómputo inició el día martes 1° primero de diciembre del año 1998 mil novecientos noventa y ocho, y feneció el día lunes 1° primero de diciembre del año 2003 dos mil tres.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l plazo de 5 cinco años para la extinción del crédito fiscal por impuesto predial, recargos y gastos de ejecución del primer al sexto bimestre del año de 1999 mil novecientos noventa y nueve, se computa de la siguiente manera: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primer bimestre (enero-febrero) su cómputo inició el día domingo 1° primero de febrero de 1999 mil novecientos noventa y nueve, y feneció el día lunes 02 dos de febrero del año 2004 dos mil cuatr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jueves 1° primero de abril de 1999 mil novecientos noventa y nueve, y feneció el día juev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1° primero de abril del año 2004 dos mil cuatro.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martes 1° primero de junio de 1999 mil novecientos noventa y nueve, y feneció el día martes 1° primero de junio del año 2004 dos mil cuatr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domingo 1° primero de agosto de 1999 mil novecientos noventa y nueve, y feneció el día lunes 02 dos de agosto del año 2004 dos mil cuatro, por ser día inhábil el vencimient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viernes 1° primero de octubre de 1999 mil novecientos noventa y nueve, y feneció el día viernes °1 primero de octubre del año 2004 dos mil cuatro.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I.- El sexto bimestre (noviembre-diciembre) su cómputo el día miércoles 1° primero de diciembre de 1999 mil novecientos noventa y nueve, y feneció el día miércoles 1° primero de diciembre del año 2004 dos mil cuatro.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plazo de  5 cinco años para la extinción del crédito fiscal por impuesto </w:t>
      </w:r>
    </w:p>
    <w:p>
      <w:pPr>
        <w:pStyle w:val="Normal"/>
        <w:spacing w:lineRule="auto" w:line="360"/>
        <w:jc w:val="both"/>
        <w:rPr/>
      </w:pPr>
      <w:r>
        <w:rPr>
          <w:rFonts w:cs="Arial Narrow" w:ascii="Arial Narrow" w:hAnsi="Arial Narrow"/>
          <w:sz w:val="27"/>
          <w:szCs w:val="27"/>
        </w:rPr>
        <w:t xml:space="preserve">predial, recargos y gastos de ejecución del primer al sexto bimestre del año 2000 dos mil,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primer bimestre (enero-febrero) su cómputo inició el día martes 1° primero de febrero del año 2000 dos mil y feneció el día martes 1° primero de febrero del año 2005 dos mil cin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I.- El segundo bimestre (marzo-abril) su cómputo inició el día lunes 03 tres de abril del año 2000 dos mil y feneció el día viernes 1° primero de abril del año 2005 dos mil cinc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jueves 1° primero de junio del año 2000 dos mil y feneció el día miércoles 1° primero de junio del año 2005 dos mil cinco. . . . . . . . . . . . . . . . . . . . . . . . . . . . . .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martes 1° primero de agosto del año 2000 dos mil y feneció el día lunes 1° primero de agosto del año 2005 dos mil cinco.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domingo 1° primero de octubre del año 2000 dos mil y feneció el día lunes 03 tres de octubre del año 2005 dos mil cinco, por ser día inhábil el vencimient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VI.- El sexto bimestre (noviembre-diciembre) su cómputo inició el día viernes 1° primero de diciembre del año 2000 dos mil y feneció el día jueves 1° primero de diciembre del año 2005 dos mil cinc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4.-</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1 dos mil uno,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primer bimestre (enero-febrero) su cómputo inició el día jueves 1° primero de febrero del año 2001 dos mil uno y feneció el día miércoles 1° pri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febrero del año 2006 dos mil seis.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I.- El segundo bimestre (marzo-abril) su cómputo inició el día domingo 1° primero de abril del año 2001 dos mil uno feneció el día lunes 03 tres de abril del año 2006 dos mil seis, por ser día inhábil el vencimiento.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viernes 1° primero de junio del año 2001 dos mil uno y feneció el día jueves 1° primero de junio del año 2006 dos mil seis.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V.- El cuarto bimestre (julio-agosto) su cómputo inició el día miércoles 1° primero de agosto del año 2001 dos mil uno y feneció el día martes 1° primero de agosto del año 2006 dos mil sei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 El quinto bimestre (septiembre-octubre) su cómputo inició el día lunes 1° primero de octubre del año 2001 dos mil uno y feneció el día lunes 02 dos de octubre del año 2006 dos mil seis, por ser día inhábil el vencimiento.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I.- El sexto bimestre (noviembre-diciembre) su cómputo inició el día sábado 1° primero de diciembre del año 2001 dos mil uno y feneció el día viernes 1° primero de diciembre del año 2006 dos mil seis.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5.-</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2 dos mil dos,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primer bimestre (enero-febrero) su cómputo inició el día viernes 1° primero de febrero del año 2002 dos mil dos y feneció el día jueves 1° primero de febrero del año 2007 dos mil siete.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II.- El segundo bimestre (marzo-abril) su cómputo inició el día lunes 1° primero de abril del año 2002 dos mil dos y feneció el día lunes 02 dos de abril del año 2007 dos mil siete, por ser día inhábil el vencimient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sábado 1° primero de junio del año 2002 dos mil dos y feneció el día viernes 1° primero de junio del año 2007 dos mil siet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jueves 1° primero de agosto del año 2002 dos mil dos y feneció el día miércoles 1° primero de agosto del año 2007 dos mil siete.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martes 1° primero de octubre del año 2002 dos mil dos y feneció el día lunes 1° primero de octubre del año 2007 dos mil siete.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VI.- El sexto bimestre (noviembre-diciembre) su cómputo inició el día domingo 1° primero de diciembre del año 2002 dos mil dos y feneció el día lunes 03 tres de diciembre del año 2007 dos mil siete, por ser día inhábil el vencimient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6.-</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3 dos mil tres,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 El primer bimestre (enero-febrero) inicia el día sábado 1° primero de febrero del año 2003 dos mil tres y feneció el día viernes 1° primero de febrero del año 2008 dos mil ocho.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martes 1° primero de abril del año 2003 dos mil tres y feneció el día martes 1° primero de abril del año 2008 dos mil och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III.- El tercer bimestre (mayo-junio) su cómputo inició el día domingo 1° primero de junio del año 2003 dos mil tres y feneció el día lunes 02 dos de junio del año 2008 dos mil ocho, por ser día inhábil el vencimiento.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V.-  El  cuarto  bimestre  (julio-agosto)  su  cómputo  inició  el  día viernes 1° </w:t>
      </w:r>
    </w:p>
    <w:p>
      <w:pPr>
        <w:pStyle w:val="Normal"/>
        <w:spacing w:lineRule="auto" w:line="360"/>
        <w:jc w:val="both"/>
        <w:rPr>
          <w:rFonts w:ascii="Arial Narrow" w:hAnsi="Arial Narrow" w:cs="Arial"/>
          <w:b/>
          <w:b/>
          <w:sz w:val="27"/>
          <w:szCs w:val="27"/>
        </w:rPr>
      </w:pPr>
      <w:r>
        <w:rPr>
          <w:rFonts w:cs="Arial Narrow" w:ascii="Arial Narrow" w:hAnsi="Arial Narrow"/>
          <w:sz w:val="27"/>
          <w:szCs w:val="27"/>
        </w:rPr>
        <w:t xml:space="preserve">primero de agosto del año 2003 dos mil tres y feneció el día viernes 1° primero de agosto del año 2008 dos mil ocho.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miércoles 1° primero de octubre del año 2003 dos mil tres y feneció el día miércoles 1° primero de octubre del año 2008 dos mil ocho.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I.- El sexto bimestre (noviembre-diciembre) su cómputo inició el día lunes 1° primero de diciembre del año 2003 dos mil tres y feneció el día lunes 1° primero de diciembre del año 2008 dos mil och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4 dos mil cuatro,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domingo 1° primero de febrero del año 2004 dos mil cuatro y feneció el día miércoles 03 tres de febrero del año 2009 dos mil nueve, por ser día inhábil el vencimient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both"/>
        <w:rPr/>
      </w:pPr>
      <w:r>
        <w:rPr>
          <w:rFonts w:cs="Arial Narrow" w:ascii="Arial Narrow" w:hAnsi="Arial Narrow"/>
          <w:sz w:val="27"/>
          <w:szCs w:val="27"/>
        </w:rPr>
        <w:t xml:space="preserve">II.- El segundo bimestre (marzo-abril) su cómputo inició el día jueves 01 primero de abril del año 2004 dos mil cuatro y feneció el día miércoles 1° primero de abril del año 2009 dos mil nueve.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martes 01 primero de junio del año 2004 dos mil cuatro y feneció el día lunes 1° primero de junio del año 2009 dos mil nue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domingo 01 primero de agosto del año 2004 dos mil cuatro y feneció el día lunes 03 tres de agosto del año 2009 dos mil nueve, por ser día inhábil el vencimiento.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viernes 1° primero de octubre del año 2004 dos mil cuatro y feneció el día jueves 1° primero de octubre del año 2009 dos mil nue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I.- El sexto bimestre (noviembre-diciembre) su cómputo inició el día miércoles 1° primero de diciembre del año 2004 dos mil cuatro y feneció el día martes 1° primero de diciembre del año 2009 dos mil nueve.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8.- El plazo de 5 cinco años para la extinción del crédito fiscal por impuesto predial, recargos y gastos de ejecución del primer al sexto bimestre del año 2005 dos mil cinco,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martes 1° primero de febrero del año 2005 dos mil cinco y feneció el día martes 02 dos de febrero del año 2010 dos mil diez, por ser día inhábil el vencimiento.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I.- El segundo bimestre (marzo-abril) su cómputo inició el día viernes 1° primero de abril del año 2005 dos mil cinco y feneció el día lunes 05 cinco de abril del año 2010 dos mil diez, por ser día inhábil el vencimiento.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miércoles 1° primero de junio del año 2005 dos mil cinco y feneció el día martes 1° primero de junio del año 2010 dos mil diez.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lunes 1° primero de agosto del año 2005 dos mil cinco y feneció el día lunes 02 dos de agosto del año 2010 dos mil diez, por ser día inhábil el vencimiento.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sábado 1° primero de octubre del año 2005 dos mil cinco y feneció el día viernes 1° primero de octubre del año 2010 dos mil diez.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VI.- El sexto bimestre (noviembre-diciembre) su cómputo inició el día jueves 1° primero de diciembre del año 2005 dos mil cinco y feneció el día miércoles 1° primero de diciembre del año 2010 dos mil diez.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9.-</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dial, recargos y gastos de ejecución del primer al sexto bimestre del año 2006 dos mil seis,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miércoles 1° primero de febrero del año 2006 dos mil seis y feneció el día martes 1° primero de febrero del año 2011 dos mil onc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sábado 1° primero de abril del año 2006 dos mil seis y feneció el día viernes 1° primero de abril del año 2011 dos mil onc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jueves 1° primero de junio del año 2006 dos mil y feneció el día miércoles 1° primero de junio del año 2011 dos mil onc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martes 1° primero de agosto del año 2006 dos mil seis y feneció el día lunes 1° primero de agosto del año 2011 dos mil once.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domingo 1° primero de octubre del año 2006 dos mil seis y feneció el día lunes 03 tres de octubre del año 2011 dos mil once, por ser día inhábil el vencimient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I.- El sexto bimestre (noviembre-diciembre) su cómputo inició el día viernes 1° primero de diciembre del año 2006 dos mil seis y feneció el día jueves 1° primero de diciembre del año 2011 dos mil onc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0.-</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7 dos mil siete,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inicia el día jueves 1° primero de febrero  del  año   2007  dos  mil  siete  y  feneció  el  día  miércoles  1°  primer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ciembre del año 2012 dos mil doce.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II.- El segundo bimestre (marzo-abril) su cómputo inició el día domingo 1° primero de abril del año 2007 dos mil siete y feneció el día lunes 02 dos de abril del año 2012 dos mil doce, por ser día inhábil el vencimient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I.- El tercer bimestre (mayo-junio) su cómputo inició el día viernes 1° primero de junio del año 2007 dos mil siete y feneció el día viernes 1° primero de junio del año 2012 dos mil doc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V.- El cuarto bimestre (julio-agosto) su cómputo inició el día miércoles 1° primero de agosto del año 2007 dos mil siete y feneció el día miércoles 1° primero de agosto del año 2012 dos mil doc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inicia el día lunes 1° primero de octubre del año 2007 dos mil siete y feneció el día lunes 1° primero de octubre del año 2012 dos mil doce.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I.- El sexto bimestre (noviembre-diciembre) su cómputo inició el día sábado 1° primero de diciembre del año 2007 dos mil siete y feneció el día lunes 03 tres de diciembre del año 2012 dos mil doce, por ser día inhábil el vencimien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1.-</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8 dos mil ocho,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viernes 1° primero de febrero del año 2008 dos mil ocho y feneció el día viernes 1° primero de febrero del año 2013 dos mil trece.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martes 1° primero de abril del año 2008 dos mil ocho y feneció el día lunes 1° primero de abril del año 2013 dos mil trece. . . . . . . . . . . . . . . . . . . . . . . . . . . . . . . . . . . . . . . . . . . . . . </w:t>
      </w:r>
    </w:p>
    <w:p>
      <w:pPr>
        <w:pStyle w:val="Normal"/>
        <w:spacing w:lineRule="auto" w:line="360"/>
        <w:ind w:firstLine="709"/>
        <w:jc w:val="both"/>
        <w:rPr/>
      </w:pPr>
      <w:r>
        <w:rPr>
          <w:rFonts w:cs="Arial Narrow" w:ascii="Arial Narrow" w:hAnsi="Arial Narrow"/>
          <w:sz w:val="27"/>
          <w:szCs w:val="27"/>
        </w:rPr>
        <w:t xml:space="preserve">III.- El tercer bimestre (mayo-junio) su cómputo inició el día domingo 1° primero de junio del año 2008 dos mil ocho y feneció el día lunes 03 tres de junio del año 2013 dos mil trece, por ser día inhábil el vencimiento.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b/>
          <w:b/>
          <w:sz w:val="27"/>
          <w:szCs w:val="27"/>
        </w:rPr>
      </w:pPr>
      <w:r>
        <w:rPr>
          <w:rFonts w:cs="Arial Narrow" w:ascii="Arial Narrow" w:hAnsi="Arial Narrow"/>
          <w:sz w:val="27"/>
          <w:szCs w:val="27"/>
        </w:rPr>
        <w:t xml:space="preserve">IV.- El cuarto bimestre (julio-agosto) su cómputo inició el día viernes 1° primero de agosto del año 2008 dos mil y feneció el día jueves 1° primero de agosto del año 2013 dos mil trece.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V.</w:t>
      </w:r>
      <w:r>
        <w:rPr>
          <w:rFonts w:cs="Arial Narrow" w:ascii="Arial Narrow" w:hAnsi="Arial Narrow"/>
          <w:b/>
          <w:sz w:val="27"/>
          <w:szCs w:val="27"/>
        </w:rPr>
        <w:t>-</w:t>
      </w:r>
      <w:r>
        <w:rPr>
          <w:rFonts w:cs="Arial Narrow" w:ascii="Arial Narrow" w:hAnsi="Arial Narrow"/>
          <w:sz w:val="27"/>
          <w:szCs w:val="27"/>
        </w:rPr>
        <w:t xml:space="preserve"> El quinto bimestre (septiembre-octubre) su cómputo inició el día miércoles 1° primero de octubre del año 2008 dos mil ocho y feneció el día martes 1° primero de octubre del año 2013 dos mil trec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I.- El sexto bimestre (noviembre-diciembre) su cómputo inició el día lunes 1° primero de diciembre del año 2008 dos mil ocho y feneció el día lunes 02 dos de diciembre del año 2013 dos mil trece, por ser día inhábil el vencimient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12.-</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xto bimestre del año 2009 dos mil nueve,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domingo 1° primero de febrero del año 2009 dos mil nueve y feneció el día martes 04 cuatro de febrero del año 2014 dos mil catorce, por ser día inhábil el vencimient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miércoles 1° primero de abril del año 2009 dos mil nueve y feneció el día martes 1° primero de abril del año 2014 dos mil catorc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III.- El tercero bimestre (mayo-junio) su cómputo inició el día lunes 1° primero de junio del año 2009 dos mil nueve y feneció el día lunes 02 dos de junio del año 2014 dos mil catorce, por ser día inhábil el vencimiento.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V.-  El  cuarto  bimestre  (julio-agosto)  su  cómputo  inició  el  día sábado 1° </w:t>
      </w:r>
    </w:p>
    <w:p>
      <w:pPr>
        <w:pStyle w:val="Normal"/>
        <w:spacing w:lineRule="auto" w:line="360"/>
        <w:jc w:val="both"/>
        <w:rPr>
          <w:rFonts w:ascii="Arial Narrow" w:hAnsi="Arial Narrow" w:cs="Arial"/>
          <w:b/>
          <w:b/>
          <w:sz w:val="27"/>
          <w:szCs w:val="27"/>
        </w:rPr>
      </w:pPr>
      <w:r>
        <w:rPr>
          <w:rFonts w:cs="Arial Narrow" w:ascii="Arial Narrow" w:hAnsi="Arial Narrow"/>
          <w:sz w:val="27"/>
          <w:szCs w:val="27"/>
        </w:rPr>
        <w:t xml:space="preserve">primero de agosto del año 2009 dos mil nueve y feneció el día viernes 1° primero de agosto del año 2014 dos mil catorce.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 xml:space="preserve">V.- El quinto bimestre (septiembre-octubre) su cómputo inició el día jueves 1° primero de octubre del año 2009 dos mil nueve y feneció el día miércoles 1° primero de octubre del año 2014 dos mil catorc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VI.- El sexto bimestre (noviembre-diciembre) su cómputo inició el día martes </w:t>
      </w:r>
    </w:p>
    <w:p>
      <w:pPr>
        <w:pStyle w:val="Normal"/>
        <w:spacing w:lineRule="auto" w:line="360"/>
        <w:jc w:val="both"/>
        <w:rPr/>
      </w:pPr>
      <w:r>
        <w:rPr>
          <w:rFonts w:cs="Arial Narrow" w:ascii="Arial Narrow" w:hAnsi="Arial Narrow"/>
          <w:sz w:val="27"/>
          <w:szCs w:val="27"/>
        </w:rPr>
        <w:t xml:space="preserve">1° primero de diciembre del año 2009 dos mil nueve y feneció el día lunes 1° primero de diciembre del año 2014 dos mil catorc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3.-</w:t>
      </w:r>
      <w:r>
        <w:rPr>
          <w:rFonts w:cs="Arial Narrow" w:ascii="Arial Narrow" w:hAnsi="Arial Narrow"/>
          <w:b/>
          <w:sz w:val="27"/>
          <w:szCs w:val="27"/>
        </w:rPr>
        <w:t xml:space="preserve"> </w:t>
      </w:r>
      <w:r>
        <w:rPr>
          <w:rFonts w:cs="Arial Narrow" w:ascii="Arial Narrow" w:hAnsi="Arial Narrow"/>
          <w:sz w:val="27"/>
          <w:szCs w:val="27"/>
        </w:rPr>
        <w:t xml:space="preserve">El plazo de 5 cinco años para la extinción del crédito fiscal por impuesto predial, recargos y gastos de ejecución del primer al segundo bimestre del año 2010 dos mil nueve, se computa de la siguiente manera: . . . </w:t>
      </w:r>
      <w:r>
        <w:rPr>
          <w:rFonts w:cs="Arial" w:ascii="Arial Narrow" w:hAnsi="Arial Narrow"/>
          <w:sz w:val="27"/>
          <w:szCs w:val="27"/>
        </w:rPr>
        <w:t xml:space="preserve">.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I.-</w:t>
      </w:r>
      <w:r>
        <w:rPr>
          <w:rFonts w:cs="Arial Narrow" w:ascii="Arial Narrow" w:hAnsi="Arial Narrow"/>
          <w:b/>
          <w:sz w:val="27"/>
          <w:szCs w:val="27"/>
        </w:rPr>
        <w:t xml:space="preserve"> </w:t>
      </w:r>
      <w:r>
        <w:rPr>
          <w:rFonts w:cs="Arial Narrow" w:ascii="Arial Narrow" w:hAnsi="Arial Narrow"/>
          <w:sz w:val="27"/>
          <w:szCs w:val="27"/>
        </w:rPr>
        <w:t xml:space="preserve">El primer bimestre (enero-febrero) su cómputo inició el día lunes 1° primero de febrero del año 2010 dos mil diez y feneció el día martes 03 tres de febrero del año 2015 dos mil quince.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II.- El segundo bimestre (marzo-abril) su cómputo inició el día jueves 1° primero de abril del año 2010 dos mil diez y feneció el día miércoles 1° primero de abril del año 2014 dos mil catorc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de acuerdo a lo estipulado por los artículos 60 tercer párrafo y </w:t>
      </w:r>
      <w:r>
        <w:rPr>
          <w:rFonts w:cs="Arial" w:ascii="Arial Narrow" w:hAnsi="Arial Narrow"/>
          <w:sz w:val="27"/>
          <w:szCs w:val="27"/>
        </w:rPr>
        <w:t>165</w:t>
      </w:r>
      <w:r>
        <w:rPr>
          <w:rFonts w:cs="Arial Narrow" w:ascii="Arial Narrow" w:hAnsi="Arial Narrow"/>
          <w:sz w:val="27"/>
          <w:szCs w:val="27"/>
        </w:rPr>
        <w:t xml:space="preserve"> de la Ley de Hacienda para los Municipios del Estado de Guanajuato, se concluye, que en el caso de la Persona Moral justiciable, el término de 5 cinco años para la extinción de las obligaciones fiscales, a la fecha ya transcurrió de acuerdo a los cómputos realizados en los diversos párrafos que anteceden; respecto a los días que comprenden los cómputos del plazo de 5 cinco años para la extinción de los créditos fiscales por concepto impuesto predial en los periodos indicados, cabe precisar que en algunas ocasiones los términos se inician en días inhábiles; ya que, de acuerdo a lo dispuesto por el artículo 87 de la Ley de Hacienda para los Municipios del Estado de Guanajuato, el término para la prescripción empieza a computarse a partir del día siguiente en que el crédito o la obligación pudieron ser exigibles, toda vez que existen disposiciones que señalan la fecha de inicio del plazo de la prescripción, según se advierte del artículo 60 tercer párrafo, en relación con el </w:t>
      </w:r>
      <w:r>
        <w:rPr>
          <w:rFonts w:cs="Arial" w:ascii="Arial Narrow" w:hAnsi="Arial Narrow"/>
          <w:sz w:val="27"/>
          <w:szCs w:val="27"/>
        </w:rPr>
        <w:t xml:space="preserve">165, ambos </w:t>
      </w:r>
      <w:r>
        <w:rPr>
          <w:rFonts w:cs="Arial Narrow" w:ascii="Arial Narrow" w:hAnsi="Arial Narrow"/>
          <w:sz w:val="27"/>
          <w:szCs w:val="27"/>
        </w:rPr>
        <w:t xml:space="preserve">de la misma Ley de Hacienda, los 5 cinco años empiezan a computarse a partir del día en que el crédito o la obligación pueden ser exigibles, por la razones indicadas en supralíneas; por otra parte, también se precisa que en el caso de que el último día del término sea inhábil se toma como vencimiento el siguiente día hábil, de acuerdo a lo estipulado por el artículo 85, penúltimo párrafo, de la pluricitada Ley de Hacienda. </w:t>
      </w:r>
      <w:r>
        <w:rPr>
          <w:rFonts w:cs="Arial" w:ascii="Arial Narrow" w:hAnsi="Arial Narrow"/>
          <w:sz w:val="27"/>
          <w:szCs w:val="27"/>
        </w:rPr>
        <w:t>.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en el caso que se resuelve, prescribió el crédito fiscal erogado por el impuesto predial impugnado del inmueble registrado bajo la cuenta predial número…, recargos y gastos de Ejecución, en el periodo de tiempo que comprende del tercer bimestre de 1998 mil novecientos noventa y ocho al segundo bimestre del año 2010 dos mil diez, y a pesar de ello, la autoridad fiscal Municipal a través del requerimiento de pago tildado de ilegal, le está cobrando a la persona moral contribuyente un crédito fijado y causado con posterioridad al vencimiento del término de 5 cinco años, lo que va en contra de lo estipulado por el artículo 60 de la Ley de Hacienda para los Municipios del Estado de Guanajuato.</w:t>
      </w:r>
      <w:r>
        <w:rPr>
          <w:rFonts w:cs="Arial" w:ascii="Arial Narrow" w:hAnsi="Arial Narrow"/>
          <w:sz w:val="27"/>
          <w:szCs w:val="27"/>
        </w:rPr>
        <w:t xml:space="preserve">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as condiciones, se concluye que son ilegales los créditos fiscales impugnados en la presente causa administrativa, </w:t>
      </w:r>
      <w:r>
        <w:rPr>
          <w:rFonts w:cs="Arial Narrow" w:ascii="Arial Narrow" w:hAnsi="Arial Narrow"/>
          <w:sz w:val="27"/>
          <w:szCs w:val="27"/>
        </w:rPr>
        <w:t xml:space="preserve">ello es así porque, </w:t>
      </w:r>
      <w:r>
        <w:rPr>
          <w:rFonts w:cs="Arial" w:ascii="Arial Narrow" w:hAnsi="Arial Narrow"/>
          <w:sz w:val="27"/>
          <w:szCs w:val="27"/>
        </w:rPr>
        <w:t>los referidos actos se apoyan en obligaciones fiscales prescritas; por tanto, dichos créditos afectan de manera directa e inmediata la esfera jurídica de la parte actora, ya que se vulneran en su perjuicio los artículos 4, primer párrafo, de la Ley Orgánica Municipal para el Estado de Guanajuato y 60 de la aludida Ley de Hacienda</w:t>
      </w:r>
      <w:r>
        <w:rPr>
          <w:rFonts w:cs="Arial Narrow" w:ascii="Arial Narrow" w:hAnsi="Arial Narrow"/>
          <w:sz w:val="27"/>
          <w:szCs w:val="27"/>
        </w:rPr>
        <w:t xml:space="preserve"> para los Municipios</w:t>
      </w:r>
      <w:r>
        <w:rPr>
          <w:rFonts w:cs="Arial" w:ascii="Arial Narrow" w:hAnsi="Arial Narrow"/>
          <w:sz w:val="27"/>
          <w:szCs w:val="27"/>
        </w:rPr>
        <w:t>; por consecuencia, con fundamento en lo establecido en los artículos 300, fracción II, del Código de Procedimiento y Justicia Administrativa para el Estado y los Municipios de Guanajuato, es de decretarse</w:t>
      </w:r>
      <w:r>
        <w:rPr>
          <w:rFonts w:cs="Arial Narrow" w:ascii="Arial Narrow" w:hAnsi="Arial Narrow"/>
          <w:sz w:val="27"/>
          <w:szCs w:val="27"/>
        </w:rPr>
        <w:t>: . .</w:t>
      </w:r>
      <w:r>
        <w:rPr>
          <w:rFonts w:cs="Arial" w:ascii="Arial Narrow" w:hAnsi="Arial Narrow"/>
          <w:sz w:val="27"/>
          <w:szCs w:val="27"/>
        </w:rPr>
        <w:t xml:space="preserve"> .</w:t>
      </w:r>
      <w:r>
        <w:rPr>
          <w:rFonts w:cs="Arial Narrow" w:ascii="Arial Narrow" w:hAnsi="Arial Narrow"/>
          <w:sz w:val="27"/>
          <w:szCs w:val="27"/>
        </w:rPr>
        <w:t xml:space="preserve"> . . .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w:t>
      </w:r>
      <w:r>
        <w:rPr>
          <w:rFonts w:cs="Arial" w:ascii="Arial Narrow" w:hAnsi="Arial Narrow"/>
          <w:sz w:val="27"/>
          <w:szCs w:val="27"/>
        </w:rPr>
        <w:t>La nulidad lisa y llana d</w:t>
      </w:r>
      <w:r>
        <w:rPr>
          <w:rFonts w:cs="Arial Narrow" w:ascii="Arial Narrow" w:hAnsi="Arial Narrow"/>
          <w:sz w:val="27"/>
          <w:szCs w:val="27"/>
        </w:rPr>
        <w:t xml:space="preserve">el Requerimiento de Pago de Impuesto Predial, </w:t>
      </w:r>
      <w:r>
        <w:rPr>
          <w:rFonts w:cs="Arial" w:ascii="Arial Narrow" w:hAnsi="Arial Narrow"/>
          <w:sz w:val="27"/>
          <w:szCs w:val="27"/>
        </w:rPr>
        <w:t>de fecha 05 cinco de marzo el año 2015 dos mil quince, suscrito por el Director de Ejecución,…</w:t>
      </w:r>
      <w:r>
        <w:rPr>
          <w:rFonts w:cs="Arial Narrow" w:ascii="Arial Narrow" w:hAnsi="Arial Narrow"/>
          <w:sz w:val="27"/>
          <w:szCs w:val="27"/>
        </w:rPr>
        <w:t xml:space="preserve"> integrado por los siguientes conceptos: … impuesto predial … recargos; y, … por gastos de ejecución; conceptos erogados en el periodo que comprende del tercer bimestre de 1998 mil novecientos noventa y ocho al primer bimestre del año 2015 dos mil quince </w:t>
      </w:r>
      <w:r>
        <w:rPr>
          <w:rFonts w:cs="Arial Narrow" w:ascii="Arial Narrow" w:hAnsi="Arial Narrow"/>
          <w:b/>
          <w:sz w:val="27"/>
          <w:szCs w:val="27"/>
        </w:rPr>
        <w:t>-</w:t>
      </w:r>
      <w:r>
        <w:rPr>
          <w:rFonts w:cs="Arial Narrow" w:ascii="Arial Narrow" w:hAnsi="Arial Narrow"/>
          <w:sz w:val="27"/>
          <w:szCs w:val="27"/>
        </w:rPr>
        <w:t>1998/03 a 2014/06 y 2015/01 a 2015/1</w:t>
      </w:r>
      <w:r>
        <w:rPr>
          <w:rFonts w:cs="Arial Narrow" w:ascii="Arial Narrow" w:hAnsi="Arial Narrow"/>
          <w:b/>
          <w:sz w:val="27"/>
          <w:szCs w:val="27"/>
        </w:rPr>
        <w:t>-;</w:t>
      </w:r>
      <w:r>
        <w:rPr>
          <w:rFonts w:cs="Arial Narrow" w:ascii="Arial Narrow" w:hAnsi="Arial Narrow"/>
          <w:sz w:val="27"/>
          <w:szCs w:val="27"/>
        </w:rPr>
        <w:t xml:space="preserve"> s</w:t>
      </w:r>
      <w:r>
        <w:rPr>
          <w:rFonts w:cs="Arial" w:ascii="Arial Narrow" w:hAnsi="Arial Narrow"/>
          <w:sz w:val="27"/>
          <w:szCs w:val="27"/>
        </w:rPr>
        <w:t>obre el particular no se omite mencionar,</w:t>
      </w:r>
      <w:r>
        <w:rPr>
          <w:rFonts w:cs="Arial Narrow" w:ascii="Arial Narrow" w:hAnsi="Arial Narrow"/>
          <w:sz w:val="27"/>
          <w:szCs w:val="27"/>
        </w:rPr>
        <w:t xml:space="preserve"> que l</w:t>
      </w:r>
      <w:r>
        <w:rPr>
          <w:rFonts w:cs="Arial" w:ascii="Arial Narrow" w:hAnsi="Arial Narrow"/>
          <w:sz w:val="27"/>
          <w:szCs w:val="27"/>
        </w:rPr>
        <w:t xml:space="preserve">a nulidad lisa y llana de este acto tiene como efectos dejar insubsistentes los actos impugnados, empero </w:t>
      </w:r>
      <w:r>
        <w:rPr>
          <w:rFonts w:cs="Arial Narrow" w:ascii="Arial Narrow" w:hAnsi="Arial Narrow"/>
          <w:sz w:val="27"/>
          <w:szCs w:val="27"/>
        </w:rPr>
        <w:t>la autoridad fiscal Municipal competente queda en aptitud</w:t>
      </w:r>
      <w:r>
        <w:rPr>
          <w:rFonts w:cs="Arial" w:ascii="Arial Narrow" w:hAnsi="Arial Narrow"/>
          <w:sz w:val="27"/>
          <w:szCs w:val="27"/>
        </w:rPr>
        <w:t xml:space="preserve"> de ejercer de nueva cuenta sus facultades tributarias para</w:t>
      </w:r>
      <w:r>
        <w:rPr>
          <w:rFonts w:cs="Arial Narrow" w:ascii="Arial Narrow" w:hAnsi="Arial Narrow"/>
          <w:sz w:val="27"/>
          <w:szCs w:val="27"/>
        </w:rPr>
        <w:t xml:space="preserve"> </w:t>
      </w:r>
      <w:r>
        <w:rPr>
          <w:rFonts w:cs="Arial" w:ascii="Arial Narrow" w:hAnsi="Arial Narrow"/>
          <w:sz w:val="27"/>
          <w:szCs w:val="27"/>
        </w:rPr>
        <w:t xml:space="preserve">determinar y liquidar el impuesto predial </w:t>
      </w:r>
      <w:r>
        <w:rPr>
          <w:rFonts w:cs="Arial Narrow" w:ascii="Arial Narrow" w:hAnsi="Arial Narrow"/>
          <w:sz w:val="27"/>
          <w:szCs w:val="27"/>
        </w:rPr>
        <w:t>con apoyo en créditos legalmente exigibles</w:t>
      </w:r>
      <w:r>
        <w:rPr>
          <w:rFonts w:cs="Arial" w:ascii="Arial Narrow" w:hAnsi="Arial Narrow"/>
          <w:sz w:val="27"/>
          <w:szCs w:val="27"/>
        </w:rPr>
        <w:t>, esto es, por periodos o años que no hayan prescrito, además que sea de manera debidamente fundada y motivada; pues, al respecto cuenta con facultades discrecionales, es decir, si quiere las ejerce o no;</w:t>
      </w:r>
      <w:r>
        <w:rPr>
          <w:rFonts w:cs="Arial Narrow" w:ascii="Arial Narrow" w:hAnsi="Arial Narrow"/>
          <w:sz w:val="27"/>
          <w:szCs w:val="27"/>
        </w:rPr>
        <w:t xml:space="preserve"> y,</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w:t>
      </w:r>
      <w:r>
        <w:rPr>
          <w:rFonts w:cs="Arial" w:ascii="Arial Narrow" w:hAnsi="Arial Narrow"/>
          <w:sz w:val="27"/>
          <w:szCs w:val="27"/>
        </w:rPr>
        <w:t xml:space="preserve"> La nulidad total d</w:t>
      </w:r>
      <w:r>
        <w:rPr>
          <w:rFonts w:cs="Arial Narrow" w:ascii="Arial Narrow" w:hAnsi="Arial Narrow"/>
          <w:sz w:val="27"/>
          <w:szCs w:val="27"/>
        </w:rPr>
        <w:t xml:space="preserve">el </w:t>
      </w:r>
      <w:r>
        <w:rPr>
          <w:rFonts w:cs="Arial" w:ascii="Arial Narrow" w:hAnsi="Arial Narrow"/>
          <w:sz w:val="27"/>
          <w:szCs w:val="27"/>
        </w:rPr>
        <w:t xml:space="preserve">crédito fiscal </w:t>
      </w:r>
      <w:r>
        <w:rPr>
          <w:rFonts w:cs="Arial Narrow" w:ascii="Arial Narrow" w:hAnsi="Arial Narrow"/>
          <w:sz w:val="27"/>
          <w:szCs w:val="27"/>
        </w:rPr>
        <w:t xml:space="preserve">erogado por Impuesto Predial impugnado del inmueble con cuenta predial número …, recargos y gastos de Ejecución, en el periodo de tiempo que comprende del tercer bimestre del año de 1998 mil novecientos noventa y ocho al segundo bimestre del año 2010 dos mil diez; al respecto, </w:t>
      </w:r>
      <w:r>
        <w:rPr>
          <w:rFonts w:cs="Arial" w:ascii="Arial Narrow" w:hAnsi="Arial Narrow"/>
          <w:sz w:val="27"/>
          <w:szCs w:val="27"/>
        </w:rPr>
        <w:t xml:space="preserve">resulta relevante destacar que </w:t>
      </w:r>
      <w:r>
        <w:rPr>
          <w:rFonts w:cs="Arial Narrow" w:ascii="Arial Narrow" w:hAnsi="Arial Narrow"/>
          <w:sz w:val="27"/>
          <w:szCs w:val="27"/>
        </w:rPr>
        <w:t xml:space="preserve">una vez fenecido el plazo de 5 años opera la prescripción y la autoridad con posterioridad está impedida para hacer el cobro de los créditos fiscales por el impuesto predial en los años que hayan prescri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los conceptos de impugnación analizados en el considerando que antecede, son suficientes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w:t>
      </w:r>
      <w:r>
        <w:rPr>
          <w:rFonts w:cs="Arial" w:ascii="Arial Narrow" w:hAnsi="Arial Narrow"/>
          <w:sz w:val="27"/>
          <w:szCs w:val="27"/>
        </w:rPr>
        <w:t xml:space="preserve">. . . . . . .  </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sz w:val="27"/>
          <w:szCs w:val="27"/>
        </w:rPr>
        <w:t xml:space="preserve">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RECER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del Requerimiento de Pago de Impuesto Predial,</w:t>
      </w:r>
      <w:r>
        <w:rPr>
          <w:rFonts w:cs="Arial" w:ascii="Arial Narrow" w:hAnsi="Arial Narrow"/>
          <w:sz w:val="27"/>
          <w:szCs w:val="27"/>
        </w:rPr>
        <w:t>… suscrito por el Director de Ejecución,…</w:t>
      </w:r>
      <w:r>
        <w:rPr>
          <w:rFonts w:cs="Arial Narrow" w:ascii="Arial Narrow" w:hAnsi="Arial Narrow"/>
          <w:sz w:val="27"/>
          <w:szCs w:val="27"/>
        </w:rPr>
        <w:t xml:space="preserve"> integrado por los siguientes conceptos: …impuesto predial … por recargos; y, … por gastos de ejecución; conceptos erogados a los periodos del tercer bimestre del año de 1998 mil novecientos noventa y ocho al primer bimestre del año 2015 dos mil quince </w:t>
      </w:r>
      <w:r>
        <w:rPr>
          <w:rFonts w:cs="Arial Narrow" w:ascii="Arial Narrow" w:hAnsi="Arial Narrow"/>
          <w:b/>
          <w:sz w:val="27"/>
          <w:szCs w:val="27"/>
        </w:rPr>
        <w:t>-</w:t>
      </w:r>
      <w:r>
        <w:rPr>
          <w:rFonts w:cs="Arial Narrow" w:ascii="Arial Narrow" w:hAnsi="Arial Narrow"/>
          <w:sz w:val="27"/>
          <w:szCs w:val="27"/>
        </w:rPr>
        <w:t>1998/03 a 2014/06 y 2015/01 a 2015/1</w:t>
      </w:r>
      <w:r>
        <w:rPr>
          <w:rFonts w:cs="Arial Narrow" w:ascii="Arial Narrow" w:hAnsi="Arial Narrow"/>
          <w:b/>
          <w:sz w:val="27"/>
          <w:szCs w:val="27"/>
        </w:rPr>
        <w:t>-</w:t>
      </w:r>
      <w:r>
        <w:rPr>
          <w:rFonts w:cs="Arial Narrow" w:ascii="Arial Narrow" w:hAnsi="Arial Narrow"/>
          <w:sz w:val="27"/>
          <w:szCs w:val="27"/>
        </w:rPr>
        <w:t xml:space="preserve">.  Lo   anterior   por   las   razones   lógicas   y   jurídicas   expuestas   en   el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w:t>
      </w:r>
      <w:r>
        <w:rPr>
          <w:rFonts w:cs="Arial" w:ascii="Arial Narrow" w:hAnsi="Arial Narrow"/>
          <w:sz w:val="27"/>
          <w:szCs w:val="27"/>
        </w:rPr>
        <w:t xml:space="preserve">crédito fiscal </w:t>
      </w:r>
      <w:r>
        <w:rPr>
          <w:rFonts w:cs="Arial Narrow" w:ascii="Arial Narrow" w:hAnsi="Arial Narrow"/>
          <w:sz w:val="27"/>
          <w:szCs w:val="27"/>
        </w:rPr>
        <w:t xml:space="preserve">erogado por  Impuesto Predial impugnado del inmueble con cuenta predial número …, recargos y gastos de Ejecución, en el periodo de tiempo que comprende del tercer bimestre del año de 1998 mil novecientos noventa y ocho al segundo bimestre del año 2010 dos mil diez. Lo anterior por las razones lógicas y jurídicas expuestas en el quinto 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bCs/>
      <w:i w:val="false"/>
      <w:kern w:val="2"/>
      <w:sz w:val="24"/>
      <w:szCs w:val="24"/>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5Car">
    <w:name w:val="Título 5 Ca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6:21:00Z</dcterms:created>
  <dc:creator>usuario</dc:creator>
  <dc:description/>
  <cp:keywords/>
  <dc:language>en-US</dc:language>
  <cp:lastModifiedBy>Teresa</cp:lastModifiedBy>
  <cp:lastPrinted>2016-06-27T09:02:00Z</cp:lastPrinted>
  <dcterms:modified xsi:type="dcterms:W3CDTF">2016-07-18T17:24:00Z</dcterms:modified>
  <cp:revision>52</cp:revision>
  <dc:subject/>
  <dc:title/>
</cp:coreProperties>
</file>